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  <w:u w:val="single"/>
        </w:rPr>
        <w:t>2012 NATIONAL LAW STUDENT CONVENTION</w:t>
        <w:br/>
        <w:t>DONATION RESPONSE FORM</w:t>
      </w:r>
    </w:p>
    <w:p>
      <w:pPr>
        <w:pStyle w:val="Normal"/>
        <w:widowControl w:val="false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Name of donor </w:t>
        <w:br/>
        <w:br/>
        <w:t>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br/>
        <w:t xml:space="preserve">Mailing address of donor </w:t>
        <w:br/>
        <w:br/>
        <w:t>__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br/>
        <w:t>__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br/>
        <w:t>I am able to support you financially and prayerfully.  Enclosed is my gift of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$500</w:t>
        <w:tab/>
        <w:tab/>
        <w:tab/>
        <w:tab/>
        <w:tab/>
        <w:tab/>
        <w:tab/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$250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$100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$ 50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Other (specify) 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Please let me know how I can pray for you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I am unable to support you financially, but I will support you prayerfully. Please let me know how I can pray for you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right="360" w:hanging="0"/>
        <w:rPr/>
      </w:pPr>
      <w:r>
        <w:rPr>
          <w:sz w:val="22"/>
          <w:szCs w:val="22"/>
        </w:rPr>
        <w:t xml:space="preserve">Your donation is a tax deductible gift.  Please make your check payable to:  </w:t>
      </w:r>
      <w:r>
        <w:rPr>
          <w:b/>
          <w:bCs/>
          <w:sz w:val="22"/>
          <w:szCs w:val="22"/>
        </w:rPr>
        <w:t>“Christian Legal Society”.</w:t>
      </w:r>
      <w:r>
        <w:rPr>
          <w:sz w:val="22"/>
          <w:szCs w:val="22"/>
        </w:rPr>
        <w:t xml:space="preserve">  Return your check to me in the enclosed, self-addressed envelope.  </w:t>
      </w:r>
      <w:r>
        <w:rPr>
          <w:b/>
          <w:bCs/>
          <w:sz w:val="22"/>
          <w:szCs w:val="22"/>
        </w:rPr>
        <w:t>Do not put my name on the check</w:t>
      </w:r>
      <w:r>
        <w:rPr>
          <w:sz w:val="22"/>
          <w:szCs w:val="22"/>
        </w:rPr>
        <w:t>.  In the memo section, please write my law school’s name.  I will forward your check to Law Student Ministries.  LSM will in turn assure that it is properly recorded in the CLS donor database for tax purposes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ank you for your support!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Student’s name:</w:t>
        <w:br/>
        <w:br/>
        <w:t>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21:09:00Z</dcterms:created>
  <dc:creator>Samuel B. Casey</dc:creator>
  <dc:description/>
  <cp:keywords/>
  <dc:language>en-US</dc:language>
  <cp:lastModifiedBy>Dan Kim</cp:lastModifiedBy>
  <cp:lastPrinted>2002-07-29T15:55:00Z</cp:lastPrinted>
  <dcterms:modified xsi:type="dcterms:W3CDTF">2012-05-31T17:36:00Z</dcterms:modified>
  <cp:revision>3</cp:revision>
  <dc:subject/>
  <dc:title>1999 NATIONAL STUDENT LEADERSHIP CONFERENCE</dc:title>
</cp:coreProperties>
</file>